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I østen stiger solen o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-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østen stiger solen 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spreder guld på s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år over hav og bjerget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r over land og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kommer fra den fagre ky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or paradiset lå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bringer lys og liv og 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ore og til sm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 med Guds sol udgår fra øst</w:t>
        <w:br/>
        <w:t>en himmelsk glans på jord,</w:t>
        <w:br/>
        <w:t>et glimt fra paradisets kyst,</w:t>
        <w:br/>
        <w:t>hvor livets abild gr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soles sol fra Bethlehem</w:t>
        <w:br/>
        <w:t>Hav tak og lov og pris</w:t>
        <w:br/>
        <w:t>for hvert et glimt fra lysets hjem</w:t>
        <w:br/>
        <w:t xml:space="preserve">og fra dit paradi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Det er så yndigt at følges a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er så yndigt at følges 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o, som gerne vil sammen væ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er med glæden man dobbelt gl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 halvt om sorgen så tung at bær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, det er gammen at rejse samm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rejse sammen, når fjederham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kærlighed, er kærlig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ert ægtepar, som med kærlighed</w:t>
        <w:br/>
        <w:t>i Jesu navn holder bryllupsgilde,</w:t>
        <w:br/>
        <w:t>skønt alt i verden går op og ned,</w:t>
        <w:br/>
        <w:t>skal finde tidlig og finde silde;</w:t>
        <w:br/>
        <w:t>det er dog gammen, at sidde sammen</w:t>
        <w:br/>
        <w:t>at sidde sammen, hvor arne-flammen</w:t>
        <w:br/>
        <w:t>er kærlighed, er kærlighed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6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29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Morgenserenade </w:t>
      </w:r>
    </w:p>
    <w:p>
      <w:pPr>
        <w:pStyle w:val="Normal"/>
        <w:ind w:left="0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Katinka, Katinka  luk vinduet op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tidligt på dagen herude vi st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døren bli’r åbnet en k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kobberbryllupsdagen, som fejres i 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’s gæstfrihed er uden 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troppet op, både store og sm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dynen til side - af senge I m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_____ og ______ luk nu vinduet 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må for folket jer vi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r ______ og ______ luk så vinduet 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hør på vor kobberbryllupsv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gratulanter - en net lille fl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dt op for Jer begge at 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ar holdt sammen i 12 et halvt 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timerne rinder og årene g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LYKKE, TIL LYKKE, luk vindue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kommer vi ind og får kaff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747520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424" w:gutter="0" w:header="0" w:top="1701" w:footer="0" w:bottom="1701"/>
      <w:pgNumType w:fmt="decimal"/>
      <w:cols w:num="2" w:equalWidth="false" w:sep="false">
        <w:col w:w="4228" w:space="424"/>
        <w:col w:w="4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tekst1">
    <w:name w:val="Standardtekst:1"/>
    <w:basedOn w:val="Normal"/>
    <w:qFormat/>
    <w:pPr/>
    <w:rPr>
      <w:rFonts w:ascii="Times New Roman" w:hAnsi="Times New Roman" w:eastAsia="Times;Times New Roman" w:cs="Times New Roman"/>
    </w:rPr>
  </w:style>
  <w:style w:type="paragraph" w:styleId="Standardtekst">
    <w:name w:val="Standardtekst"/>
    <w:basedOn w:val="Normal"/>
    <w:qFormat/>
    <w:pPr/>
    <w:rPr>
      <w:rFonts w:ascii="Times New Roman" w:hAnsi="Times New Roman" w:eastAsia="Times;Times New Roman" w:cs="Times New Roman"/>
    </w:rPr>
  </w:style>
  <w:style w:type="paragraph" w:styleId="Sangtekst">
    <w:name w:val="sangtekst"/>
    <w:basedOn w:val="Normal"/>
    <w:qFormat/>
    <w:pPr>
      <w:spacing w:before="100" w:after="100"/>
      <w:ind w:left="240" w:right="0" w:hanging="0"/>
    </w:pPr>
    <w:rPr>
      <w:rFonts w:ascii="Times New Roman" w:hAnsi="Times New Roman" w:eastAsia="Times;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ammeindhold">
    <w:name w:val="Rammeindhold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51:00Z</dcterms:created>
  <dc:creator>Kunstakademiets</dc:creator>
  <dc:description/>
  <dc:language>en-US</dc:language>
  <cp:lastModifiedBy/>
  <cp:lastPrinted>2007-03-07T10:18:00Z</cp:lastPrinted>
  <dcterms:modified xsi:type="dcterms:W3CDTF">2011-11-22T08:44:00Z</dcterms:modified>
  <cp:revision>3</cp:revision>
  <dc:subject/>
  <dc:title> </dc:title>
</cp:coreProperties>
</file>